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866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>Solicito do Executivo que interceda junto ao Secretário de Esportes e Lazer Eduardo Sanches Casagrande, e informe se existe a possibilidade de inserir um Profissional de Educação Física, para orientação dos munícipes no Parque da Cidade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bCs/>
          <w:sz w:val="24"/>
          <w:szCs w:val="24"/>
        </w:rPr>
        <w:t xml:space="preserve">à Mesa, após ouvido o Douto Plenário na forma regimental vigente, seja oficiado ao Excelentíssimo Sr. Igor Soares Ebert, Prefeito Municipal, para que interceda junto a Secretaria de Infraestruturas e Serviços Urbanos, e informe se existe a possibilidade inserir um Profissional de Educação física, para orientação dos munícipes no Parque da Cidad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solicitação se faz necessária pois muitos munícipes que vão até o Parque da Cidade, alegam que tem dificuldade para prática de exercícios físicos adequ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ofissional de Educação Física orientaria os munícipes e proporcionaria uma melhor adequação;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indicar as melhores atividades para as condições do praticante e corrigir a sua postura, esse profissional define a intensidade com a qual os exercícios devem ser realizados. Com isso, as articulações e a musculatura não sofrem esforços excessivos e o risco de lesão é reduzido de maneira bastante significativa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6137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9D704-3810-4276-9D5C-564BC7593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6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2-0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