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89</w:t>
      </w:r>
      <w:bookmarkStart w:id="0" w:name="_GoBack"/>
      <w:bookmarkEnd w:id="0"/>
      <w:r>
        <w:rPr>
          <w:rFonts w:cs="Arial" w:ascii="Arial" w:hAnsi="Arial"/>
          <w:b/>
        </w:rPr>
        <w:t>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Solicita providencias do Executivo junto a Secretaria de Desenvolvimento Urbano e Meio Ambiente, Sra. Paula Pezzoni, quanto a estudos para oficialização da Estrada dos Maceis – Quatro Encruzilhadas/Itapev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17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Senhor Igor Soares, Prefeito Municipal, para que interceda junto à Secretaria de Desenvolvimento Urbano e Meio Ambiente, quanto a estudos para oficialização da Estrada dos Maceis – Quatro Encruzilhadas, neste município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ind w:left="28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ind w:left="284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ostaríamos do empenho desta secretaria mais uma vez, no intuito de conseguirem a oficialização da rua acima mencionada. Este pedido vem de encontro a outros que pedimos do mesmo bairro, porém neste caso caberia a oficialização para que possamos solicitar também um pedido formal em homenagem ao munícipe Sr. José Martins que fez parte da história em nossa cidade. </w:t>
      </w:r>
    </w:p>
    <w:p>
      <w:pPr>
        <w:pStyle w:val="Normal"/>
        <w:ind w:left="284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us familiares pediram esta pequena homenagem para que ele seja lembrado como um homem alegre, companheiro, bom pai, trabalhador. </w:t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0 de fevereir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1b2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95</Words>
  <Characters>1057</Characters>
  <CharactersWithSpaces>12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7:12:00Z</dcterms:created>
  <dc:creator>locação</dc:creator>
  <dc:description/>
  <dc:language>en-US</dc:language>
  <cp:lastModifiedBy>locação</cp:lastModifiedBy>
  <cp:lastPrinted>2017-02-10T17:17:00Z</cp:lastPrinted>
  <dcterms:modified xsi:type="dcterms:W3CDTF">2017-02-13T17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