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97/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do poder </w:t>
      </w:r>
      <w:r>
        <w:rPr>
          <w:rFonts w:eastAsia="Calibri" w:cs="Times New Roman" w:ascii="Times New Roman" w:hAnsi="Times New Roman"/>
          <w:sz w:val="24"/>
          <w:szCs w:val="24"/>
        </w:rPr>
        <w:t>Executivo, junto ao órgão competente, se há estudos ou consta em cronograma, construção de novas creches no Bairro do Jardim Maristel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ou consta em cronograma, construção de novas creches no Bairro do Jardim Maristela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al solicitação se dá, pelo motivo que nesse bairro citado, há um déficit muito grande na falta de vagas em creche, este bairro é um lugar populoso, onde se concentra um grande número de famílias, sendo assim, as creches existentes que atendem a este bairro,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consegue um emprego, a primeira pergunta que surge é, com quem deixarei meu filho, devido a tudo isso, surge a necessidade de estudo de um cronograma para construção de novas creches nesse bairro.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 </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866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32711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FD49F-2587-445B-8029-6FF2BD575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20</Characters>
  <CharactersWithSpaces>15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4:00Z</dcterms:created>
  <dc:creator>Endrew Rodrigues</dc:creator>
  <dc:description/>
  <dc:language>en-US</dc:language>
  <cp:lastModifiedBy>CMI Secretaria 01</cp:lastModifiedBy>
  <cp:lastPrinted>2020-12-17T14:07:00Z</cp:lastPrinted>
  <dcterms:modified xsi:type="dcterms:W3CDTF">2022-02-03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