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39/2022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e há planos para a Pavimentação Asfáltica da Estrada lagoa da mangueira, Chácaras Monte Serrat.</w:t>
        <w:tab/>
        <w:tab/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planos para a Pavimentação Asfáltica da Estrada lagoa da mangueira, Chácaras Monte Serrat.</w:t>
        <w:tab/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sse requerimento visa solicitar informações junto ao órgão competente sobre a pavimentação asfáltica da Estrada lagoa da mangueira, Chácaras Monte Serrat, uma vez que referida via é de terra batida, o que vem gerando muitos transtornos para os moradores daquela localidade, uma vez que em dias de chuva, a rua fica com muita lama e várias poças de agua, o que vem a dificultar a circulação de veículos e pessoas, tal situação pode causar vários acidentes, a falta de asfalto faz com que  em dias de muito calor  a rua venha a produzir uma grande quantidade de poeira gerando sérios inconvenientes a todos, mas principalmente a idosos e pessoas com problemas respiratório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133600" cy="9175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Cs w:val="28"/>
        </w:rPr>
        <w:t xml:space="preserve">                                                  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4852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4555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2D5C8B-748E-4BD9-B47B-0A6CB7002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8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31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