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143/2022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Requeiro informações ao Poder Executivo Municipal, na pessoa do Excelentíssimo Senhor Igor Soares Ebert, Prefeito do Município de Itapevi, se há projeções que viabilizem que 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 xml:space="preserve">, nesta municipalidade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na forma regimental vigente, que seja oficiado ao Poder Executivo Municipal, na pessoa do Excelentíssimo Senhor Igor Soares Ebert, Prefeito Municipal, que informe se há projeções que viabilizem que 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 tratar de solicitações recorrentes de moradores locais, requeremos que seja informada a esta casa se há projeções para que o ônibus “Expresso da Saúde” faça também o trajeto dando a volta pela Praça Paulo França, em Amador Bueno, com retorno para o CIS. Devido ao grande fluxo de pessoas na região e que necessitam desse serviço, se houver projetos para a realização dessa melhoria, atenderá a demanda local e facilitará muito a questão da mobilidade dos moradores carentes de Amador que necessitam do atendimento do CIS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ando com o apoio dos nobres pares, e das autoridades competentes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71600" cy="857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5A8B2-282E-428C-96ED-DA784BAC6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360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57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