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98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informações do Executivo, junto ao Departamento Responsável, se há estudos para a Canalização do Canal da Rua Florestal (entre as Ruas Paulo José Fernandes e Lafaiete Rodrigues), no Bairro Jd. Vitápolis – Itapevi – 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seja oficiado ao Excelentíssimo Senhor Igor Soares, Prefeito Municipal, informações se há estudos para a Canalização do Canal da Rua Florestal (entre as Ruas Paulo José Fernandes e Lafaiete Rodrigues), no Bairro Jd. Vitápolis – Itapevi- S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rata-se de uma solicitação dos moradores, através do vereador, devido ser uma rua de passagem, mas ainda sem infraestrutura, se faz necessária a Canalização do Canal da Rua (o qual, está sendo utilizado como Rede de Esgoto), para que seja utilizado somente como Rede de Águas Pluviais, evitando risco de acidentes e melhorando a qualidade de vida dos moradores aos arredores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20645" cy="113665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6694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0600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3C6F5D-29D8-4B6E-ADFD-BAB58B331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0</Words>
  <Characters>921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2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