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190</w:t>
      </w:r>
      <w:bookmarkStart w:id="0" w:name="_GoBack"/>
      <w:bookmarkEnd w:id="0"/>
      <w:r>
        <w:rPr>
          <w:b/>
          <w:sz w:val="24"/>
          <w:szCs w:val="24"/>
        </w:rPr>
        <w:t xml:space="preserve"> 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319"/>
        <w:ind w:left="424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Solicita ao Poder Executivo, na pessoa do Excelentíssimo Senhor Igor Soares, Prefeito Municipal, junto à Secretaria de Planejamento, informações acerca dos R</w:t>
      </w:r>
      <w:r>
        <w:rPr>
          <w:b/>
          <w:sz w:val="24"/>
          <w:szCs w:val="24"/>
        </w:rPr>
        <w:t>ecursos para a construção de uma escola no Terreno do antigo CEMEB Profa. Nádia Bernaudo,</w:t>
      </w:r>
      <w:r>
        <w:rPr>
          <w:sz w:val="24"/>
          <w:szCs w:val="24"/>
        </w:rPr>
        <w:t xml:space="preserve"> no Município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o ao Poder Executivo Municipal, na pessoa do Excelentíssimo Senhor Igor Soares Ebert, Prefeito Municipal, junto à Secretaria de Planejamento, informações acerca dos </w:t>
      </w:r>
      <w:r>
        <w:rPr>
          <w:b/>
          <w:sz w:val="24"/>
          <w:szCs w:val="24"/>
        </w:rPr>
        <w:t>recursos para a construção de uma escola no Terreno do antigo CEMEB Profa. Nádia Bernaudo</w:t>
      </w:r>
      <w:r>
        <w:rPr>
          <w:sz w:val="24"/>
          <w:szCs w:val="24"/>
        </w:rPr>
        <w:t>, localizado na Rua Francisco Bolgione, esquina com a Rua Praia de Itapuã, nº 170 no bairro Jd. Maristela, neste Município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onforme resposta da Secretaria de Planejamento, na qual mencionou que realizou o cadastro da área correlata no Ministério da Educação, através do SIMEC - programa PAR 4 - com o objetivo de adquirir recursos federais para construção de uma escola no Bairro Jardim Paulista, de maneira a atender a demanda por vagas nessa região e no entorno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olicito informações se há previsão para a obtenção desses recursos, os quais serão destinados para a construção dessa escola, pois será de suma importância para os moradores do referido Bairr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07 de fever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979295" cy="609600"/>
            <wp:effectExtent l="0" t="0" r="0" b="0"/>
            <wp:docPr id="1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9930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207C5-3E1E-4367-9902-65ED3F5F72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11-17T16:25:00Z</cp:lastPrinted>
  <dcterms:modified xsi:type="dcterms:W3CDTF">2022-02-07T15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