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4610" distL="109220" distR="128905" simplePos="0" locked="0" layoutInCell="0" allowOverlap="1" relativeHeight="2" wp14:anchorId="600CF7FE">
                <wp:simplePos x="0" y="0"/>
                <wp:positionH relativeFrom="margin">
                  <wp:posOffset>2087880</wp:posOffset>
                </wp:positionH>
                <wp:positionV relativeFrom="paragraph">
                  <wp:posOffset>8255</wp:posOffset>
                </wp:positionV>
                <wp:extent cx="3465830" cy="84328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720" cy="84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 de velocidade na Rua Violeta, em frente ao nº 128, no Bairro Itaparic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64.4pt;margin-top:0.65pt;width:272.85pt;height:66.3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 de velocidade na Rua Violeta, em frente ao nº 128, no Bairro Itapar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DEMUTRAN, a instalação de redutor de velocidade na Rua Violeta, em frente ao número 128 no Bairro do Itaparic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feito pelo munícipe senhor Pedro, proprietário de um bar no local, o qual alega que os motoristas e motoqueiros sempre passam pela rua em alta velo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 frente ao endereço e número mencionado, há uma área de lazer, com Academia ao Ar Livre e campo de futebol, o que gera grande movimento de pessoas aos fins de sema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sta razão, a implantação do redutor de velocidade melhorará a segurança das pessoas que transitam por aquela loc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6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39C91C-5C40-472D-8651-DD5DB036E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39:00Z</dcterms:created>
  <dc:creator>Gabinete</dc:creator>
  <dc:description/>
  <dc:language>en-US</dc:language>
  <cp:lastModifiedBy>Gabinete</cp:lastModifiedBy>
  <cp:lastPrinted>2017-01-26T14:49:00Z</cp:lastPrinted>
  <dcterms:modified xsi:type="dcterms:W3CDTF">2017-01-26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