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 1019/2022</w:t>
      </w:r>
    </w:p>
    <w:p>
      <w:pPr>
        <w:pStyle w:val="Normal"/>
        <w:ind w:left="439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úmula: </w:t>
      </w:r>
      <w:r>
        <w:rPr>
          <w:rFonts w:cs="Arial" w:ascii="Arial" w:hAnsi="Arial"/>
          <w:sz w:val="24"/>
          <w:szCs w:val="24"/>
        </w:rPr>
        <w:t>Requeiro informações do Poder Executivo junto a secretaria responsável, se há estudos ou conta no cronograma para Implantação de um Banco de Materiais Ortopédicos no Município de Itapevi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ndo o Doutor Plenário na forma regimental vigente, seja oficiado ao Excelentíssimo Senhor Igor Soares Ebert, Prefeito Municipal, junto a secretaria responsável, se há estudos ou conta no cronograma para Implantação de um Banco de Materiais Ortopédicos no Município de Itape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STIFICATIVA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: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s Vereadoras: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mos que são inúmeras as pessoas carentes que necessitam de materiais ortopédicos, tais como cadeiras de rodas e de banho, muletas, andadoras, bengalas, camas hospitalares, tipoias, dentre outros, não possuindo condições para adquiri-los. </w:t>
      </w:r>
    </w:p>
    <w:p>
      <w:pPr>
        <w:pStyle w:val="Normal"/>
        <w:spacing w:lineRule="auto" w:line="240" w:before="0" w:after="0"/>
        <w:ind w:right="-1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muitas que já fizeram uso de tais materiais, podendo assim entrega-los ao Banco de Materiais Ortopédico que se pretende criar, para que outras pessoas venham aproveita-los sem custo algum. Ao mesmo tempo, permite que empresas de materiais ortopédicos e outras do ramo possam efetuar consertos de equipamentos ortopédicos danificados. </w:t>
      </w:r>
    </w:p>
    <w:p>
      <w:pPr>
        <w:pStyle w:val="Normal"/>
        <w:spacing w:lineRule="auto" w:line="240" w:before="0" w:after="0"/>
        <w:ind w:right="-1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ta é que todo esse trabalho seja executado em parcerias firmadas pelo Poder Executivo Municipal. </w:t>
      </w:r>
    </w:p>
    <w:p>
      <w:pPr>
        <w:pStyle w:val="Normal"/>
        <w:spacing w:lineRule="auto" w:line="240" w:before="0" w:after="0"/>
        <w:ind w:right="-1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 funcionara como um elo entre os pacientes atendidos na rede pública municipal e nos hospitais e instituições especializadas, que também poderão doar seus óculos e materiais à comunidade.</w:t>
      </w:r>
    </w:p>
    <w:p>
      <w:pPr>
        <w:pStyle w:val="Normal"/>
        <w:spacing w:lineRule="auto" w:line="240" w:before="0" w:after="0"/>
        <w:ind w:right="-1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requeiro ao Exmo. Sr. Prefeito que seja analisado a citada acima sobre a criar tal projeto que se enquadra em nosso município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Sala das sessões Bemvindo Moreira Nery, 26 de janeiro de 2022.</w:t>
      </w:r>
    </w:p>
    <w:p>
      <w:pPr>
        <w:pStyle w:val="Normal"/>
        <w:spacing w:lineRule="auto" w:line="240" w:before="0" w:after="0"/>
        <w:ind w:right="-1" w:firstLine="993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990725" cy="846455"/>
            <wp:effectExtent l="0" t="0" r="0" b="0"/>
            <wp:docPr id="1" name="Imagem 8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428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104E2-781C-4D25-B34F-C52996FDB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6T15:1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