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23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possibilidade de realização da parceria com a rede de supermercados e atacados para disponibilização de carrinhos adaptados para pets acompanharem os donos durante suas compras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aria de Meio Ambiente e Defesa Animal solicitando informações sobre a possibilidade de realização da parceria com a rede de supermercados e atacados para disponibilização de carrinhos adaptados para pets acompanharem os donos durante suas compra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baseamos no exemplo de um supermercado localizado em Passo de Torres, Santa Catarina. O Supermercado Baggio aderiu a uma nova forma dos tutores levarem seus pets para fazer compra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deia foi criar uma casinha para os animais junto ao carrinho de compras. Assim, enquanto seus donos estão comprando os alimentos que precisam, o animal pode ficar quietinho lá dentro sem incomodar ou atrapalhar alguém. (Segue fotos em anex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mos esta iniciativa exemplar, haja vista que muitos animais ficam sozinhos em casa durante o período de compra de seus tutores, quando não, são deixados dentro do carro no estacionamento em sua espera, estando sujeitos a altas temperaturas e desidratação no interior do veículo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 a relevância da ação, proponho que a medida seja implantada na nossa cidade.</w:t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2600325</wp:posOffset>
            </wp:positionH>
            <wp:positionV relativeFrom="page">
              <wp:posOffset>3409950</wp:posOffset>
            </wp:positionV>
            <wp:extent cx="2819400" cy="37592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19250</wp:posOffset>
            </wp:positionH>
            <wp:positionV relativeFrom="paragraph">
              <wp:posOffset>14097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5 de fever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23261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3107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16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79161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8BFCB-E534-4869-ABEF-E06F1D184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0</Words>
  <Characters>1463</Characters>
  <CharactersWithSpaces>17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43:00Z</dcterms:created>
  <dc:creator>CMI User 08</dc:creator>
  <dc:description/>
  <dc:language>en-US</dc:language>
  <cp:lastModifiedBy>CMI User 08</cp:lastModifiedBy>
  <cp:lastPrinted>2021-01-27T12:58:00Z</cp:lastPrinted>
  <dcterms:modified xsi:type="dcterms:W3CDTF">2022-02-15T1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