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943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cretaria de Infraestrutura e Serviços Urbanos, s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há estudo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Recapeamento na Viela Zenith e em todas as vielas do Jardim Vitápolis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se há estudos para Recapeamento na Viela Zenith e em todas as vielas do Jardim Vitapolis -Itapevi – 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</w:rPr>
        <w:t>Trata-se de solicitações dos moradores através deste Vereador, pois com as fortes chuvas e as obras ao longo dos últimos anos, a rua deteriorou-se e com o excesso de buracos, fazendo com que acumule água empoçada, trazendo transtornos para veículos e pedestres. Diante disso, há necessidade de um recape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ind w:firstLine="13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2565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2386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C6D90-FC0C-4E15-B880-110DB9EE4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