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881</w:t>
      </w:r>
      <w:bookmarkStart w:id="0" w:name="_GoBack"/>
      <w:bookmarkEnd w:id="0"/>
      <w:r>
        <w:rPr>
          <w:rFonts w:eastAsia="Times New Roman" w:ascii="Times New Roman" w:hAnsi="Times New Roman"/>
          <w:b/>
          <w:bCs/>
          <w:sz w:val="24"/>
          <w:szCs w:val="24"/>
          <w:lang w:eastAsia="pt-BR"/>
        </w:rPr>
        <w:t xml:space="preserve"> / 2022</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Municipal, na pessoa do Prefeito Igor Soares, informações se há possibilidade de parceria com a empresa coletora de lixo da cidade de Itapevi, na projeção do projeto “Lixo não é Lixo”.</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 xml:space="preserve">à Mesa, após ouvido o Douto Plenário, na forma regimental vigente, seja oficiado ao Prefeito Municipal, Excelentíssimo Senhor Igor Soares, que solicite à Secretaria do Meio Ambiente e Defesa dos Animais, na pessoa do secretário Sr. Paulo Rogiério de Almeida, informações se há possibilidade de parceria com a empresa coletora de lixo da cidade de Itapevi, na projeção do projeto “Lixo não é Lixo”, e executar um trabalho junto com a população de Itapevi, a questão da reciclagem de lixo e resíduos.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tLeast" w:line="330"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Na atualidade a questão Ambiental virou assunto principal nas grandes empresas, infelizmente o tratamento do lixo, ainda deixa a desejar quanto a forma em que muitas cidades os recebem. Inspirado na cidade de Curitiba (capital do Paraná), trago a essa Casa de Leis, esse requerimento, solicitando a possibilidade de parceria com a empresa coletora de lixo da cidade, com o intuito de conscientizar a população da importância de se fazer a separação dos lixos, e de se colocar em prática em um dia da semana nos bairros, para ser feita a coleta diferente. O projeto “Lixo não é Lixo” é uma coleta regular dos resíduos recicláveis gerados nas atividades diárias nas residências, bem como em estabelecimentos comerciais e de prestação de serviços, cujo volumes e características sejam compatíveis com a legislação municipal vigente. O “Lixo não é Lixo” é constituído por materiais recicláveis, tais como papeis, plásticos, vidros, metais, sucatas de fogão, de televisão, de máquina de lavar, entre outros. Precisamos urgente pensar em um futuro melhor para todos nós.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Sala das Sessões Benvindo Moreira Nery, 25 de janeiro de 2022.  </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5">
            <wp:simplePos x="0" y="0"/>
            <wp:positionH relativeFrom="column">
              <wp:posOffset>2169160</wp:posOffset>
            </wp:positionH>
            <wp:positionV relativeFrom="paragraph">
              <wp:posOffset>15303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99014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0DAF24-D5D2-464C-86BD-1AB553EEF5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ages>1</Pages>
  <Words>329</Words>
  <Characters>1777</Characters>
  <CharactersWithSpaces>21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2-01-25T17:2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