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08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sobre a possibilidade de arborização, construção de um muro de arrimo (contenção) e instalação de gradil na Academia ao Ar Livre da Rua Bolívia com a Avenida Edir Ajala de Oliveira, no Jardim Santa Rita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Esporte Lazer e Juventude solicitando a análise de possibilidade para arborização, construção de um muro de arrimo (contenção) e instalação de gradil na Academia ao Ar Livre da Rua Bolívia com a Avenida Edir Ajala de Oliveira, no Jardim Santa Rit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se faz necessária devido à referida </w:t>
      </w:r>
      <w:r>
        <w:rPr>
          <w:rFonts w:cs="Arial" w:ascii="Arial" w:hAnsi="Arial"/>
          <w:cap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demia ao Ar Livre (segue fotos em anexo) estar em terreno no nível bem abaixo da Avenida Edir Ajala de Oliveira, o muro que está no local encontra-se danificado, o que causa preocupações aos moradores, devido ao grande fluxo de carros aproveitamos o ensejo para solicitar a instalação de gradil ao entorno da academia, assim dando maior segurança aos munícipes que fazem uso desse equipamento público, também solicitamos arborização para garantir sombras e um clima agradável durante a pratica esportiva, além de favorecer o meio ambiente. Diante disso pedimos prov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aos nobres pares apoio para atendimento a esse ped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6675</wp:posOffset>
            </wp:positionV>
            <wp:extent cx="2745740" cy="142049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27940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d09b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d0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d09b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d09b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66665-AE1D-4771-A992-998211021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1:00Z</dcterms:created>
  <dc:creator>Gabinete</dc:creator>
  <dc:description/>
  <dc:language>en-US</dc:language>
  <cp:lastModifiedBy>CMI User</cp:lastModifiedBy>
  <cp:lastPrinted>2020-01-22T13:54:00Z</cp:lastPrinted>
  <dcterms:modified xsi:type="dcterms:W3CDTF">2022-01-25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