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27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busquem </w:t>
      </w:r>
      <w:r>
        <w:rPr>
          <w:rFonts w:eastAsia="Times New Roman" w:cs="Times New Roman"/>
          <w:b/>
          <w:sz w:val="23"/>
          <w:szCs w:val="23"/>
          <w:lang w:eastAsia="pt-BR"/>
        </w:rPr>
        <w:t>estabelecer condições para ampliar a formação de professores que atendem a alunos com deficiênci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estudos ou projetos que busquem </w:t>
      </w:r>
      <w:r>
        <w:rPr>
          <w:rFonts w:eastAsia="Times New Roman" w:cs="Times New Roman"/>
          <w:b/>
          <w:sz w:val="23"/>
          <w:szCs w:val="23"/>
          <w:lang w:eastAsia="pt-BR"/>
        </w:rPr>
        <w:t>estabelecer condições para ampliar a formação de professores que atendem a alunos com deficiênci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O devido preparo do professor no contexto da educação inclusiva é o resultado da vivência e da interação cotidiana com cada um dos educandos, com e sem deficiência, a partir de uma prática pedagógica dinâmica que reconhece e valoriza as diferenças. Estabelecer condições para esses profissionais atenderem a essa demanda é de crucial importância para o município, que estabelecerá o devido preparo da prefeitura em atender a todos sem exceção. Por essa razão é que requeiro essas informações, sobre projetos envolvendo a ampliar a formação dos professores que atendem a alunos com deficiência na rede municipal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01215</wp:posOffset>
            </wp:positionH>
            <wp:positionV relativeFrom="paragraph">
              <wp:posOffset>1905</wp:posOffset>
            </wp:positionV>
            <wp:extent cx="1190625" cy="809625"/>
            <wp:effectExtent l="0" t="0" r="0" b="0"/>
            <wp:wrapNone/>
            <wp:docPr id="1" name="Imagem 17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43CAD-16BC-404B-87BA-CCFCC1B47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2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