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111/2022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viabilizar o mercado de trabalho artístico local, bem como promover o lazer e entretenimento voltado para comunidade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viabilizar o mercado de trabalho artístico local, bem como promover o lazer e entretenimento voltado para comunidade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Calibri" w:cstheme="minorHAnsi"/>
        </w:rPr>
        <w:t xml:space="preserve">A promoção do trabalho artístico enquanto parte integrante do contexto sociológico contemporâneo impõe a recuperação do ambiente das políticas culturais como fator que influencia as condições desse tipo de ofício. A preocupação central é resgatar a trajetória histórica das políticas setoriais para entender a sua atuação na produção, distribuição e consumo das atividades culturais, frente à realidade de crescente participação de entidades públicas ou privadas no financiamento do trabalho artístico hoje. Trata-se de mapear a tentativa da construção da institucionalidade da área cultural no município de Itapevi, junto com seu aparato legal e discursivo que reflete um projeto de implementação de ações governamentais. </w:t>
      </w:r>
      <w:r>
        <w:rPr>
          <w:rFonts w:cs="Calibri" w:cstheme="minorHAnsi"/>
          <w:color w:val="000000"/>
          <w:shd w:fill="FFFFFF" w:val="clear"/>
        </w:rPr>
        <w:t xml:space="preserve">É muito importante se fazer essa democratização do espaço para promoção do trabalho artístico cultural e com isso proporcionar o lazer nas comunidades, mas não somente ter um espaço para o lazer, mas um espaço que ajude a também fazer construir a cidadania e socialização, algo que não é feito comumente nas políticas públicas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39DFF-BB34-4AEF-A4E9-8DB0FFE32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29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6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