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REQUERIMENTO Nº 958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Pavimentação Asfáltica, em toda a extensão da Rua: Santo Onofre – Bairro: Parque Mira Flores – CEP: 06683-320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Infraestrutura e Serviços Urbanos, na pessoa do Secretário Sr. Marcos de Oliveira Anjos, a possibilidade de Pavimentação Asfáltica, em toda a extensão da Rua: Santo Onofre – Bairro: Parque Mira Flores – CEP: 06683-320 – Itapevi – S.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conforto, melhorará as condições de limpeza, contribuindo para a saúde pública, e proporcionando níveis satisfatórios de segurança, velocidade e economia no transporte de pessoas e mercadori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64644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E4D7FFA-E158-4F5D-B7B2-51286CF7D9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  <Pages>1</Pages>
  <Words>227</Words>
  <Characters>1226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2-01-25T17:52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