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3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para que sejam realizados serviços de drenagem no terreno da CEMEB Cora Coral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providências para que sejam realizados serviços de drenagem no terreno da CEMEB Cora Cora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demanda dos moradores, os quais pedem obras de infraestrutura na CEMEB Cora Coralina, localizada na Rua Ubarana, 88 - Conj. Hab. - St. B, Itapevi - SP, 06665-280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anda se justifica, devido ao terreno da escola estar apresentado infiltração de águas, necessitando urgentemente que sejam realizadas obras de drenagem, haja vista, que a infiltração pode prejudicar a estrutura do muro e este vir a cair sobre a 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36725</wp:posOffset>
            </wp:positionH>
            <wp:positionV relativeFrom="paragraph">
              <wp:posOffset>245110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3865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131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5E4CF1-DA2E-4B52-82E5-7A9087D90C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3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