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RIMENTO N. 109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/2022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 - Requeiro Informação ao Poder Executivo, na pessoa excelentíssimo Sr. Prefeito Igor Soares que informe se há estudos sobre a construção de um hospital veterinário público no Município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, na forma regimental vigente, que seja oficiado ao poder Executivo, na pessoa do excelentíssimo Sr. Prefeito Igor Soares Ebert, que informe a esta Casa de Leis, se há estudos sobre a construção de um hospital veterinário público no Municíp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as Vereadoras;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  <w:t>Os animais têm obtido cada vez mais espaço nas questões cotidianas dos cidadãos e o respeito a eles é marca de uma sociedade ética que reflete no bem comum de todos. Neste contexto, a sanidade dos animais domésticos é tema de significativa importância, especialmente porque interfere diretamente no equilíbrio do meio ambiente, no bem-estar dos animais e na saúde pública. A instalação de um Hospital Veterinário Público (HVEP) se baseia em uma estratégia que visa compreender e resolver os problemas contemporâneos de saúde criados pela convergência humana, animal e ambiental, conceito conhecido como “Saúde Única”.</w:t>
      </w:r>
    </w:p>
    <w:p>
      <w:pPr>
        <w:pStyle w:val="Normal"/>
        <w:ind w:firstLine="993"/>
        <w:jc w:val="both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  <w:t>Por fim, os animais domésticos são tutelados pelo Estado, e sua proteção é assegurada pelo artigo 225 da Constituição Federal, assim como pelo artigo 32, da Lei de Crimes Ambientais (nº 9.605/1998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6 de jan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76525" cy="1143000"/>
            <wp:effectExtent l="0" t="0" r="0" b="0"/>
            <wp:docPr id="1" name="Imagem 1" descr="Camila Godói da S Rodrigues-05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amila Godói da S Rodrigues-05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4472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5E63C7-2B5B-42BE-BDAF-578C8AF21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1</Pages>
  <Words>229</Words>
  <Characters>124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6T19:21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