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174/2022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referente à Reforma na Praça localizada à Rua Andorra, 352 – Jardim Santa Rita ou o envio de seu cronograma a este nobre vereador, caso o projeto tenha sido iniciado”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reforma na Praça localizada à Rua Andorra, 352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realização de benfeitorias na Praça em questão, quais sejam: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forma no pavimento, para tampar os buracos e fazer nivelamento do piso, para facilitar a locomoção e evitar que aconteça possíveis acidentes;</w:t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uminação adequada para que os moradores tenham segurança ao visita-la durante o período noturno, além de afastar pessoas mal-intencionadas que tenham por objetivo praticar crimes no local;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7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que a praça fique ainda mais bonita, é necessário que haja a poda e todos os possíveis cuidados indispensáveis para manter o bom estado do loca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1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63315</wp:posOffset>
            </wp:positionH>
            <wp:positionV relativeFrom="paragraph">
              <wp:posOffset>452120</wp:posOffset>
            </wp:positionV>
            <wp:extent cx="1933575" cy="18700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8165</wp:posOffset>
            </wp:positionH>
            <wp:positionV relativeFrom="paragraph">
              <wp:posOffset>452120</wp:posOffset>
            </wp:positionV>
            <wp:extent cx="2800350" cy="18764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Para melhor entendimento do estado atual da praça, segue imagem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exposto, solicita-se que suceda a realização das devidas melhorias, para que haja a recuperação da praça, dando qualidade para os que forem a visitar, além de trazer uma beleza na rua da cidad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3 de fevereiro de 2022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77390</wp:posOffset>
            </wp:positionH>
            <wp:positionV relativeFrom="paragraph">
              <wp:posOffset>292100</wp:posOffset>
            </wp:positionV>
            <wp:extent cx="2649855" cy="955040"/>
            <wp:effectExtent l="0" t="0" r="0" b="0"/>
            <wp:wrapNone/>
            <wp:docPr id="3" name="Imagem 4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8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53477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296BDD-E2E7-4961-B5FE-62EFD1D8FC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73</Words>
  <Characters>1475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5:08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2-02-03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