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5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as proximidades do CIE - Centro de Iniciação ao Esporte no Alto da Colina (Rua Turiassu, 8), e sejam efetuadas rondas frequente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Civil Municipal nas proximidades do CIE - Centro de Iniciação ao Esporte no Alto da Colina (Rua Turiassu, 8), e sejam efetuadas rondas frequent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, visando a proteção das crianças, jovens e adultos que utilizam esta área de lazer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77975</wp:posOffset>
            </wp:positionH>
            <wp:positionV relativeFrom="paragraph">
              <wp:posOffset>74930</wp:posOffset>
            </wp:positionV>
            <wp:extent cx="2343150" cy="100965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5609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782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F2AD6-B482-43DC-A7BA-B727F5E0A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6:00Z</dcterms:created>
  <dc:creator>CMI User</dc:creator>
  <dc:description/>
  <dc:language>en-US</dc:language>
  <cp:lastModifiedBy>CecamUser-08</cp:lastModifiedBy>
  <cp:lastPrinted>2021-08-10T13:26:00Z</cp:lastPrinted>
  <dcterms:modified xsi:type="dcterms:W3CDTF">2022-01-25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