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73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Poder Executivo, sobre a viabilidade de realizar a revitalização de todas as vielas do bairro Jardim São Carlo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20764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592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9379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EEBBD-199A-458F-A9FC-29E1DC181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3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