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142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do Poder Executivo Municipal, na pessoa do Excelentíssimo Senhor Prefeito Igor Soares Ebert, se existem planos no município para a implantação de programa que introduza aulas de defesa animal por meio de temas transversais no currículo municipal da educaçã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Prefeito Igor Soares Ebert, e informe a esta Casa de Leis, se existem planos no município para a implantação de programa que introduza aulas de defesa animal por meio de temas transversais no currículo municipal da educaçã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objetivo geral do programa das aulas de defesa animal é o de estabelecer medidas para atuar na conservação ambiental, em especial na defesa e proteção animal e no controle de criação, para atingir o equilíbrio ambiental e o convívio mais harmonioso dos munícipes com os animais, quer sejam cães, gatos, cavalos, pombos, morcegos ou quais outras espécies. O programa de introdução de aulas de defesa animal se resume em buscar o maior equilíbrio na população animal, diminuindo o índice de abandono e maus-tratos de modo a prevenir agravos à saúde pública e agressões ao meio ambiente, além também de elaborar e desenvolver projetos de investigação em parceria com instituições de ensino, pesquisa e de proteção aos animais, para a busca de alternativas ao controle populacional da fauna na cidade, entre outra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869C-4263-43CF-8CEA-43180DE7A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3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