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1158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ind w:left="40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 –</w:t>
      </w:r>
      <w:r>
        <w:rPr>
          <w:sz w:val="24"/>
          <w:szCs w:val="24"/>
        </w:rPr>
        <w:t xml:space="preserve"> Solicita ao Poder Executivo, na pessoa do Excelentíssimo Senhor Igor Soares, Prefeito Municipal, junto à Secretaria de Governo, informações acerca do</w:t>
      </w:r>
      <w:r>
        <w:rPr>
          <w:b/>
          <w:sz w:val="24"/>
          <w:szCs w:val="24"/>
        </w:rPr>
        <w:t xml:space="preserve"> processo para construção da Unidade Básica de Saúde (UBS) no Bairro do Jardim Bela Vista Alta</w:t>
      </w:r>
      <w:r>
        <w:rPr>
          <w:sz w:val="24"/>
          <w:szCs w:val="24"/>
        </w:rPr>
        <w:t>, nesse Município.</w:t>
      </w:r>
    </w:p>
    <w:p>
      <w:pPr>
        <w:pStyle w:val="Normal"/>
        <w:spacing w:before="0" w:after="319"/>
        <w:ind w:left="424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de Governo, informações acerca do</w:t>
      </w:r>
      <w:r>
        <w:rPr>
          <w:b/>
          <w:sz w:val="24"/>
          <w:szCs w:val="24"/>
        </w:rPr>
        <w:t xml:space="preserve"> processo para construção da Unidade Básica de Saúde (UBS) no Bairro do Jardim Bela Vista Alta</w:t>
      </w:r>
      <w:r>
        <w:rPr>
          <w:sz w:val="24"/>
          <w:szCs w:val="24"/>
        </w:rPr>
        <w:t>, nesse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A população residente no referido bairro e nas localidades próximas, clamam pela construção de uma Unidade Básica de Saúde para melhoria de atendimento na região, e também para uma maior comodidade, tendo em vista que as famílias carentes muitas vezes são obrigadas a se deslocarem para outros bairros quando necessitam de atendimento ambulatorial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Com isso se faz necessária a instalação do novo equipamento, para atender as demandas da população local e bairros vizinhos, evitando assim o desconforto, principalmente com o deslocamento de doentes a outras unidades de saúde, que já estão sobrecarregadas.</w:t>
      </w:r>
    </w:p>
    <w:p>
      <w:pPr>
        <w:pStyle w:val="Normal"/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ante do exposto, solicito informações acerca da desapropriação da área localizada na Avenida Serra de Parima, destinada para a construção da Unidade Básica de Saúde, pois tal ação proporcionará inúmeros benefícios aos moradores de toda essa Regiã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nvindo Moreira Nery, 25 de janeiro de 202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1979295" cy="600075"/>
            <wp:effectExtent l="0" t="0" r="0" b="0"/>
            <wp:docPr id="1" name="Imagem 4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5574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6E2B60-2572-4B5A-92D4-5ECA242B52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69</Words>
  <Characters>1453</Characters>
  <CharactersWithSpaces>17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5:41:00Z</dcterms:created>
  <dc:creator>Endrew Rodrigues</dc:creator>
  <dc:description/>
  <dc:language>en-US</dc:language>
  <cp:lastModifiedBy>CMI User 14</cp:lastModifiedBy>
  <cp:lastPrinted>2021-11-17T16:25:00Z</cp:lastPrinted>
  <dcterms:modified xsi:type="dcterms:W3CDTF">2022-02-02T13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