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 Nº 786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 xml:space="preserve"> / 2022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Solicito informações sobre a possibilidade de instalação de Gradil em Pontilhão no Jd. Vitapolis e Centro de Itapevi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que seja oficiado ao Excelentíssimo Senhor Igor Soares Prefeito do Município de Itapevi, junto a Secretária competente solicitando a análise de possibilidade instalação de Gradil em Pontilhão no Jd. Vitapolis e Centro de Itapevi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onstrução se faz necessária devido o fato de que os referidos pontilhões estarem a descoberto oferecendo riscos a segurança dos usuários e outro objetivo não menos importante é dificultar as iniciativas de suicídio por parte dos munícipes, tendo em vista o elevado número de pessoas que tem cometido tal desesperado ato, conforme é possível acompanhar pela mídia local. Diante disso pedimos providências.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ço aos nobres pares apoio para atendimento a esse pedido.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 w:before="0" w:after="0"/>
        <w:jc w:val="both"/>
        <w:rPr/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margin">
              <wp:posOffset>1483360</wp:posOffset>
            </wp:positionH>
            <wp:positionV relativeFrom="paragraph">
              <wp:posOffset>10160</wp:posOffset>
            </wp:positionV>
            <wp:extent cx="2745740" cy="11823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Sala das Sessões Benvindo Moreira Nery, 25 de janeiro de 2022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íder do Governo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30739968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5895067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75a8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2C65F5B-02BB-40CB-AF1A-E5AAC8E990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1 - TIMBRADO</Template>
  <TotalTime>1</TotalTime>
  <Application>LibreOffice/7.4.7.2$Linux_X86_64 LibreOffice_project/40$Build-2</Application>
  <AppVersion>15.0000</AppVersion>
  <Pages>1</Pages>
  <Words>177</Words>
  <Characters>959</Characters>
  <CharactersWithSpaces>113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3:31:00Z</dcterms:created>
  <dc:creator>CMI User</dc:creator>
  <dc:description/>
  <dc:language>en-US</dc:language>
  <cp:lastModifiedBy>CecamUser-08</cp:lastModifiedBy>
  <cp:lastPrinted>2021-01-27T12:58:00Z</cp:lastPrinted>
  <dcterms:modified xsi:type="dcterms:W3CDTF">2022-01-25T19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