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55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iro a Companhia Paulista de Trens Metropolitanos (CPTM), resposta ao Oficio 126/2017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 Companhia Paulista de Trens Metropolitanos (CPTM) solicitando reposta ao Oficio 126/2017</w:t>
      </w:r>
      <w:r>
        <w:rPr>
          <w:rFonts w:eastAsia="Times New Roman" w:cs="Arial" w:ascii="Arial" w:hAnsi="Arial"/>
          <w:color w:val="000000"/>
        </w:rPr>
        <w:t xml:space="preserve">, haja vista que o mesmo foi protocolado em 14 de junho de 2017, e até o presente mesmo não obtivemos respost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Oficio em questão, trata de uma reivindicação urgente dos munícipes que residem ao redor da Estação Santa Rita, na Linha 8-Diamante, no bairro Jardim Santa Rita, no qual solicitamos a companhia para que seja a manutenção e o conserto na calçada da Avenida Leda Pantalena, em frente a referida estaç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 xml:space="preserve">Assim como mencionado no oficio que segue em anexo, o local é utilizado por centenas de pedestres diariamente, e estão sendo prejudicados há meses, devido a calçada apresentar buracos e rachaduras que dificultam a travess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 xml:space="preserve">Ressalto que o município de Itapevi aprovou a Lei Municipal nº 1.790/2006, cito o Artigo 8º, o qual diz “Os responsáveis por imóveis edificados ou não, lindeiras às vias ou logradouros públicos, dotados de guias e sarjetas, são obrigados a construir os respectivos passeios na extensão correspondente a sua testada e mantê-los sempre em perfeito estado de preservação, Parágrafo 1º Caracterizam-se como situação de mau estado de preservação, dentre outras, a existência de buracos, de ondulações, de desníveis não exigidos pela natureza do logradouro, de obstáculos que impeçam o transito livre e seguro dos pedestres e a execução de reparos em desacordo com o aspecto estético ou harmônico do passeio existente” 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m sendo, a companhia está infringindo a lei, podendo vir a ser autuada junto a fiscalização municip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novem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9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7-11-10T15:18:00Z</dcterms:modified>
  <cp:revision>4</cp:revision>
  <dc:subject/>
  <dc:title>Sugestão de Modelo de Requerimento</dc:title>
</cp:coreProperties>
</file>