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98</w:t>
      </w:r>
      <w:bookmarkStart w:id="0" w:name="_GoBack"/>
      <w:bookmarkEnd w:id="0"/>
      <w:r>
        <w:rPr>
          <w:b/>
          <w:sz w:val="21"/>
          <w:szCs w:val="21"/>
        </w:rPr>
        <w:t>8/2022</w:t>
      </w:r>
    </w:p>
    <w:p>
      <w:pPr>
        <w:pStyle w:val="Normal"/>
        <w:spacing w:before="0" w:after="0"/>
        <w:ind w:left="439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 que vise criar </w:t>
      </w:r>
      <w:r>
        <w:rPr>
          <w:b/>
          <w:sz w:val="21"/>
          <w:szCs w:val="21"/>
        </w:rPr>
        <w:t>A CASA DA MULHER</w:t>
      </w:r>
      <w:r>
        <w:rPr>
          <w:sz w:val="21"/>
          <w:szCs w:val="21"/>
        </w:rPr>
        <w:t>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criar </w:t>
      </w:r>
      <w:r>
        <w:rPr>
          <w:b/>
          <w:sz w:val="21"/>
          <w:szCs w:val="21"/>
        </w:rPr>
        <w:t>A CASA DA MULHER</w:t>
      </w:r>
      <w:r>
        <w:rPr>
          <w:sz w:val="21"/>
          <w:szCs w:val="21"/>
        </w:rPr>
        <w:t>, nesta municipalidade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 presente solicitação de informação tem como objetivo criar </w:t>
      </w:r>
      <w:r>
        <w:rPr>
          <w:rFonts w:cs="Calibri" w:cstheme="minorHAnsi"/>
          <w:b/>
          <w:sz w:val="21"/>
          <w:szCs w:val="21"/>
        </w:rPr>
        <w:t xml:space="preserve">A CASA DA MULHER, </w:t>
      </w:r>
      <w:r>
        <w:rPr>
          <w:rFonts w:cs="Calibri" w:cstheme="minorHAnsi"/>
          <w:sz w:val="21"/>
          <w:szCs w:val="21"/>
        </w:rPr>
        <w:t xml:space="preserve">essa ação revolucionar o modelo de enfrentamento e assistência em prol das mulheres, pois integra, amplia e articula os equipamentos públicos voltados às mulheres em situação adversas. “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 ” Isto é o que estabelece o artigo 2º da Lei 11.340 de 2006, a Lei Maria da Penha, uma das mais avançadas legislações no mundo de proteção das mulheres. A criação da Casa da Mulher, visa ser um espaço público que concentra serviços para um atendimento integral e humanizado às mulheres. Este espaço representa um projeto comum, um conjunto articulado de ações para a integração operacional dos diversos Poderes Públicos, voltados ao amparo nas áreas de segurança pública, assistência social, saúde, trabalho entre outras; visando à proteção integral e à autonomia das mulheres. </w:t>
      </w:r>
      <w:r>
        <w:rPr>
          <w:rFonts w:cs="Calibri" w:cstheme="minorHAnsi"/>
          <w:sz w:val="21"/>
          <w:szCs w:val="21"/>
          <w:shd w:fill="FFFFFF" w:val="clear"/>
        </w:rPr>
        <w:t xml:space="preserve">A criação da Casa da Mulher nada mais é que um espaço de esperança aos que lutam pelo fim da violência doméstica contra a mulher. Este lugar modernizara o atendimento por integrar, em um único espaço, diversos serviços especializados, como delegacia e juizado; Ministério Público; Defensoria Pública; apoio psicossocial; promoção da autonomia econômica; brinquedoteca para os filhos das vítimas; alojamento de passagem; e central de transporte. Tal modelo evita a peregrinação da mulher por várias repartições, roteiro capaz de ressuscitar a experiência psíquica do trauma. </w:t>
      </w:r>
      <w:r>
        <w:rPr>
          <w:rFonts w:eastAsia="Calibri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jc w:val="center"/>
        <w:rPr>
          <w:rFonts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3F4AC-F04F-49DA-9EB4-7D3304E25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1</Words>
  <Characters>2274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