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36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Requeiro informações do Executivo junto a Anhanguera - Benfica BBTT, se há estudos para o aumento de frota e horários da linha 313 – Itapevi x Santana de Paranaíba.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 xml:space="preserve">à Mesa, depois de ouvido o Douto Plenário na forma regimental vigente, seja oficiado ao Excelentíssimo Senhor Igor Soares Ebert, Prefeito Municipal, para que interceda junto a Anhanguera - Benfica BBTT, se há estudos para o aumento da frota e horários da linha 313 – Itapevi x Santana de Parnaíba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rata-se de uma solicitação dos moradores, pois muitos dos nossos munícipes estudam e trabalham em Alphaville. E durante os horários de pico, na parte da manhã e da tarde, os ônibus ficam superlotados, fazendo com que os passageiros fiquem desconfortáveis, sendo passíveis de sofrer acidentes pela falta de segurança dentro dos ônibus. E muitos não têm outra opção a não ser se espremer nesses coletivos públicos, pois pela quantidade de ônibus circulando, acabam se atrasando para a aula ou até mesmo para entrar em seus emprego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Com o aumento da frota e a diminuição de horário entre os ônibus, os usuários desta linha poderão ter um pouco mais de conforto durante o trajeto diár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center"/>
        <w:rPr/>
      </w:pPr>
      <w:r>
        <w:rPr/>
        <w:t>Sala das Sessões Bemvindo Moreira Nery, 14 de fevereiro de 2022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Normalchar" w:customStyle="1">
    <w:name w:val="normal__char"/>
    <w:basedOn w:val="DefaultParagraphFont"/>
    <w:qFormat/>
    <w:rsid w:val="000e3e21"/>
    <w:rPr/>
  </w:style>
  <w:style w:type="character" w:styleId="Hyperlinkchar" w:customStyle="1">
    <w:name w:val="hyperlink__char"/>
    <w:basedOn w:val="DefaultParagraphFont"/>
    <w:qFormat/>
    <w:rsid w:val="000e3e21"/>
    <w:rPr/>
  </w:style>
  <w:style w:type="character" w:styleId="List0020paragraphchar" w:customStyle="1">
    <w:name w:val="list_0020paragraph__char"/>
    <w:basedOn w:val="DefaultParagraphFont"/>
    <w:qFormat/>
    <w:rsid w:val="000e3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0020paragraph" w:customStyle="1">
    <w:name w:val="list_0020paragraph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E1863-9E69-422F-995E-53B6CC339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14T13:32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