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64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tabs>
          <w:tab w:val="clear" w:pos="708"/>
          <w:tab w:val="left" w:pos="3360" w:leader="none"/>
        </w:tabs>
        <w:spacing w:before="0" w:after="16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/>
      </w:pPr>
      <w:r>
        <w:rPr>
          <w:b/>
        </w:rPr>
        <w:t>Súmula</w:t>
      </w:r>
      <w:r>
        <w:rPr/>
        <w:t xml:space="preserve"> – Requeiro informações ao Poder Executivo Municipal, na pessoa do Excelentíssimo Senhor Prefeito Igor Soares Ebert, se há estudos para se criar e implantar um APP da segurança municipal, como forma de contato imediato entre cidadãos e a Polícia ou GCM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REQUEIRO </w:t>
      </w:r>
      <w:r>
        <w:rPr/>
        <w:t>à Mesa, na forma regimental vigente, seja oficiado ao Poder Executivo Municipal, na pessoa do Excelentíssimo Senhor Prefeito Igor Soares Ebert, e informe a esta Casa de Leis se há estudos voltados para a criação de um APP da segurança municipal, como forma de contato imediato entre cidadãos e a Polícia ou GCM, nesta municipalidade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Senhor Presidente; - 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A sensação de vulnerabilidade é cada vez maior na sociedade. Uma alternativa encontrada pode ser a busca por saídas inteligentes, com a ajuda de ferramentas tecnológicas. Com a criação de um App de segurança, pode se mostrar uma solução viável para prevenir crimes, sendo esta uma medida relativamente simples, e que irá gerar impacto que visem aumentar a proteção em nosso município. 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fc04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029DE7-849C-4017-888D-5EC3F1B27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25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9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