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880</w:t>
      </w:r>
      <w:bookmarkStart w:id="0" w:name="_GoBack"/>
      <w:bookmarkEnd w:id="0"/>
      <w:r>
        <w:rPr>
          <w:rFonts w:ascii="Century" w:hAnsi="Century"/>
          <w:b/>
        </w:rPr>
        <w:t>/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ab/>
        <w:tab/>
        <w:t xml:space="preserve">     Súmula</w:t>
      </w:r>
      <w:r>
        <w:rPr>
          <w:rFonts w:cs="Arial" w:ascii="Arial" w:hAnsi="Arial"/>
        </w:rPr>
        <w:t xml:space="preserve">: Solicita informações do Executivo junto a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ecretaria do Meio Ambiente e Defesa dos Animais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8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visão para a implantação de um Eco Ponto nos                                                  Bairros Jd. Vitápolis e Jd. Dona Elvira –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informações junto a Secretaria de Meio Ambiente e Defesa dos Animais, previsão para a implantação de um Eco Ponto nos Bairros Jd. Vitápolis e Jd. Dona Elvira </w:t>
      </w:r>
      <w:r>
        <w:rPr>
          <w:rFonts w:eastAsia="Times New Roman" w:cs="Arial" w:ascii="Arial" w:hAnsi="Arial"/>
        </w:rPr>
        <w:t>–</w:t>
      </w:r>
      <w:r>
        <w:rPr>
          <w:rFonts w:cs="Arial" w:ascii="Arial" w:hAnsi="Arial"/>
        </w:rPr>
        <w:t xml:space="preserve"> Itapevi </w:t>
      </w:r>
      <w:r>
        <w:rPr>
          <w:rFonts w:eastAsia="Times New Roman" w:cs="Arial" w:ascii="Arial" w:hAnsi="Arial"/>
        </w:rPr>
        <w:t xml:space="preserve">– </w:t>
      </w:r>
      <w:r>
        <w:rPr>
          <w:rFonts w:cs="Arial" w:ascii="Arial" w:hAnsi="Arial"/>
        </w:rPr>
        <w:t xml:space="preserve">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este vereador, através das reivindicações dos moradores dos bairros citados, tendo em vista que a implantação desse Eco Ponto terá grande importância, pois conscientizará e incentivará no descarte correto, pois os Bairros em questão são extensos e não possuem nenhum ponto próximo para descar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62225" cy="11049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47990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2620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640CCC-0657-490F-89E4-1ADDE2051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