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QUERIMENTO nº 849 /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Súmula: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olicita informações do Executivo junto 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Secretaria Municipal de Infraestrutura e Serviços Urban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ampliação da tubulação de Águas Pluviais e Manutenção da Caixa Coletora de Águas, na Avenida João Pereira de Lima próximo ao n º 48 e nº 133 no Bairro do Jd. Vitápolis -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informações junto 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Secretaria Municipal de Infraestrutura e Serviços Urbanos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mpliação da tubulação de aguas pluviais e Manutenção da caixa coletora de aguas na Avenida João Pereira de Lima próximo ao n º 48 e nº 133 no Bairro do Jd. Vitápolis - Itapevi - S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Devido á pedido de munícipes, que pediram o interveio deste Vereador, pois a situação se encontra precária no local, com constantes relatos de enchentes, com isso prejudicando os morado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5 de janeiro de 2022.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97505" cy="1247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5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17:00Z</dcterms:modified>
  <cp:revision>7</cp:revision>
  <dc:subject/>
  <dc:title/>
</cp:coreProperties>
</file>