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°1205/2022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319"/>
        <w:ind w:left="4248"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 –</w:t>
      </w:r>
      <w:r>
        <w:rPr>
          <w:rFonts w:cs="Calibri" w:ascii="Calibri" w:hAnsi="Calibri" w:asciiTheme="minorHAnsi" w:cstheme="minorHAnsi" w:hAnsiTheme="minorHAnsi"/>
        </w:rPr>
        <w:t xml:space="preserve"> Solicita ao Poder Executivo, na pessoa do Excelentíssimo Senhor Igor Soares, Prefeito Municipal, junto à </w:t>
      </w:r>
      <w:r>
        <w:rPr>
          <w:rFonts w:cs="Calibri" w:ascii="Calibri" w:hAnsi="Calibri" w:asciiTheme="minorHAnsi" w:cstheme="minorHAnsi" w:hAnsiTheme="minorHAnsi"/>
          <w:b/>
        </w:rPr>
        <w:t>Secretari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</w:rPr>
        <w:t xml:space="preserve">de Governo, </w:t>
      </w:r>
      <w:r>
        <w:rPr>
          <w:rFonts w:eastAsia="Times New Roman" w:cs="Calibri" w:ascii="Calibri" w:hAnsi="Calibri" w:asciiTheme="minorHAnsi" w:cstheme="minorHAnsi" w:hAnsiTheme="minorHAnsi"/>
        </w:rPr>
        <w:t xml:space="preserve">informações acerca do retorno do </w:t>
      </w:r>
      <w:r>
        <w:rPr>
          <w:rFonts w:eastAsia="Times New Roman" w:cs="Calibri" w:ascii="Calibri" w:hAnsi="Calibri" w:asciiTheme="minorHAnsi" w:cstheme="minorHAnsi" w:hAnsiTheme="minorHAnsi"/>
          <w:b/>
        </w:rPr>
        <w:t>Programa Conexão Jovem</w:t>
      </w:r>
      <w:r>
        <w:rPr>
          <w:rFonts w:eastAsia="Times New Roman" w:cs="Calibri" w:ascii="Calibri" w:hAnsi="Calibri" w:asciiTheme="minorHAnsi" w:cstheme="minorHAnsi" w:hAnsiTheme="minorHAnsi"/>
        </w:rPr>
        <w:t xml:space="preserve"> criado pela Lei Municipal de nº 1938 de 19/12/2008, neste Município. </w:t>
      </w:r>
    </w:p>
    <w:p>
      <w:pPr>
        <w:pStyle w:val="Normal"/>
        <w:ind w:firstLine="709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na forma regimental vigente, que seja oficiado ao Poder Executivo Municipal, na pessoa do Excelentíssimo Senhor Igor Soares Ebert, Prefeito Municipal, junto à Secretaria de Governo</w:t>
      </w:r>
      <w:r>
        <w:rPr>
          <w:rFonts w:eastAsia="Times New Roman" w:cs="Calibri" w:ascii="Calibri" w:hAnsi="Calibri" w:asciiTheme="minorHAnsi" w:cstheme="minorHAnsi" w:hAnsiTheme="minorHAnsi"/>
          <w:b/>
        </w:rPr>
        <w:t xml:space="preserve">, informações sobre o retorno do Programa Conexão Jovem criado pela Lei Municipal de nº 1938/08 de 19/12/2008, regulamentado pelo decreto de nº 4.589/2009 em 19/12/2009, neste Município. </w:t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ind w:firstLine="709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Trata-se de uma reivindicação dos Munícipes, jovens estudantes do ensino médio que estão em busca de uma colocação no mercado de trabalho.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Tivemos em uma outra gestão a criação da Lei nº 1938/08 para o Programa Conexão Jovem, regulamentada pelo decreto de nº 4.589 de 15/01/09.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Essa ação é uma oportunidade profissional aos jovens da cidade, destinado a estudantes de Ensino Médio regular ou Técnico da rede pública de ensino, que tenham entre 15 e 18 anos de idade.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O Programa tem como objetivo oferecer aos adolescentes um maior preparo para o mercado de trabalho. Muitos dos que passaram pelo Programa Conexão Jovem, hoje atuam profissionalmente na Prefeitura e em empresas da região.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ante do exposto, peço por gentileza que verifiquem tais possibilidades para o retorno do Programa Conexão Jov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nvindo Moreira Nery, 08 de fevereiro de 2022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1979295" cy="45720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ogerio Moreira dos San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3:00Z</dcterms:created>
  <dc:creator>CMI User</dc:creator>
  <dc:description/>
  <dc:language>en-US</dc:language>
  <cp:lastModifiedBy>CMI User</cp:lastModifiedBy>
  <dcterms:modified xsi:type="dcterms:W3CDTF">2022-02-08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