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09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ao Vice-Governador Marcio França para que Interceda ao Governador do Estado de São Paulo Geraldo Alkmin a Instalação de uma unidade do Poupatempo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Vice-Governador Marcio França para que Interceda ao Governador do Estado de São Paulo Geraldo Alkmin a Instalação de uma unidade do Poupatempo na cidade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O Programa Poupatempo, reúne em um único local, um amplo leque de órgãos e empresas prestadoras de serviços de natureza pública, realizando atendimentos de diversos serviços à população. Os serviços mais procurados são, a emissão de Carteira de Identidade, Carteira Nacional de Habilitação, Licenciamento de veículos, Atestado de Antecedentes Criminais e Carteira de Trabalh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Salientamos que a cidade de Itapevi tem aproximadamente 240 Mil habitantes e vem crescendo a cada dia. A cidade faz divisa com Barueri, Jandira, Cotia, Vargem Grande Paulista, Santana de Parnaíba e São Roque. Itapevi também conta com fácil acesso através das Rodovias Presidente Castelo Branco (SP-280), Raposo Tavares (SP-270) e Engenheiro René Benedito da Silva (SP-274), ratificando que a instalação de uma unidade do Poupatempo em Itapevi beneficiaria toda a regiã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Obs.: Solicitamos que seja encaminhada cópia desse requerimento ao Gabinete do Governador do Estado de São Paulo Geraldo Alkmin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 Bemvindo Moreira Nery, 15 de Janeiro de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/>
        <w:t xml:space="preserve">                                      </w:t>
      </w:r>
      <w:r>
        <w:rPr/>
        <w:t>Vereadora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9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53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9:00Z</dcterms:created>
  <dc:creator>locação</dc:creator>
  <dc:description/>
  <dc:language>en-US</dc:language>
  <cp:lastModifiedBy>locação</cp:lastModifiedBy>
  <dcterms:modified xsi:type="dcterms:W3CDTF">2018-01-1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