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33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ampliar o número de escolas adaptadas para atendimento das normas de acessibil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, se existem estudos ou projetos que visem </w:t>
      </w:r>
      <w:r>
        <w:rPr>
          <w:rFonts w:eastAsia="Times New Roman" w:cs="Times New Roman"/>
          <w:b/>
          <w:szCs w:val="24"/>
          <w:lang w:eastAsia="pt-BR"/>
        </w:rPr>
        <w:t>ampliar o número de escolas adaptadas para atendimento das normas de acessibil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inclusão escolar é uma realidade em nosso município desde que a atual gestão entrou. Crianças e jovens com deficiência ou necessidades especiais tiveram seu direito a frequentar a escola regular básica garantido. Porém a acessibilidade na escola ainda é um problema e um desafio a ser vencido. Por essa razão, requeiro informações se há estudos referente a ampliação do número de escolas adaptadas para atendimento das normas que envolvam a acessibi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24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ADD36-BB2B-4985-9ACA-04DC6C5BA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51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