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42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Informação do Executivo, junto ao Governo do Estado, se está no cronograma ou se há previsão de iniciar a Regularização das Áreas e Terrenos, da Comunidade beirando a Linha do Trem (ao lado do Viaduto Ameríndia), no Bairro Eng. Cardoso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na forma regimental vigente, seja oficiado ao Excelentíssimo Senhor Igor Soares, Prefeito Municipal, informação do Executivo, junto ao Governo do Estado, se há previsão de iniciar a Regularização das Áreas e Terrenos, da Comunidade beirando a Linha do Trem (ao lado do Viaduto Ameríndia), no Bairro Eng. Cardoso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e munícipes, através deste Vereador, pois é uma Área habitada por mais de 150 famílias. Os moradores pedem a regularização do local, para que possam desfrutar dos benefícios legais, tais como, implantação de Saneamento Básico, Rede de Energia e Iluminação Pública, trazendo mais conforto para todos, além de poderem ter um comprovante de renda oficial em seus nomes, pagando seus impostos, o que trará mais renda para o nosso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8183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0800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AE01F-FBCA-4986-905C-1BF7B30B96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48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