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1221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- Solicita Informação do Executivo, junto ao Departamento Responsável, se há um estudo para que seja Construída uma Área de Lazer (Areninha)  no  mesmo Terreno (entre as Ruas Gaivotas, Jambos e Mangabas), onde será Construída a Creche em Tempo Integral no Bairro Jardim Vitápolis – Itapevi – SP. 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informações junto a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Departamento Responsável, se há um estudo para Construção de uma Área de Lazer (Areninha) no mesmo Terreno (entre as Ruas Gaivotas, Jambos e Mangabas), onde será Construída a Creche em Tempo Integral no Bairro Jardim Vitápolis – Itapevi – SP.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Century" w:hAnsi="Century" w:eastAsia="Calibri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uma solicitação dos moradores através deste Vereador, devido ao terreno ser muito amplo e se encontrar em tramite de desapropriação, sendo viável, a referida área destinada a construção de uma Areninha. Estimulando assim a pratica de esportes e o vínculo com comunidade, melhorando a qualidade de vida e bem estar, dos munícipes.</w:t>
      </w:r>
    </w:p>
    <w:p>
      <w:pPr>
        <w:pStyle w:val="Normal"/>
        <w:spacing w:lineRule="auto" w:line="240" w:before="0" w:after="0"/>
        <w:ind w:firstLine="708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                   </w:t>
      </w:r>
      <w:r>
        <w:rPr/>
        <w:drawing>
          <wp:inline distT="0" distB="0" distL="0" distR="0">
            <wp:extent cx="2475865" cy="7918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7651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5076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6FEBB-51B8-44CA-AD5E-A3DC829A0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0T1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