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126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projetos para </w:t>
      </w:r>
      <w:r>
        <w:rPr>
          <w:rFonts w:eastAsia="Times New Roman" w:cs="Times New Roman"/>
          <w:b/>
          <w:szCs w:val="24"/>
          <w:lang w:eastAsia="pt-BR"/>
        </w:rPr>
        <w:t>criação de uma coordenadoria da pessoa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se existem projetos para </w:t>
      </w:r>
      <w:r>
        <w:rPr>
          <w:rFonts w:eastAsia="Times New Roman" w:cs="Times New Roman"/>
          <w:b/>
          <w:szCs w:val="24"/>
          <w:lang w:eastAsia="pt-BR"/>
        </w:rPr>
        <w:t>criação de uma coordenadoria da pessoa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criação de uma Coordenadoria da pessoa com Deficiência no âmbito municipal deve buscar contribuir para adequar a condução das políticas públicas que visem a melhoria da qualidade de vida das pessoas com deficiência e de suas famílias. Articular e potencializar os serviços já existentes, apresentar novos projetos, considerar e trabalhar em conjunto com a prefeitura deve ser alguns dos parâmetros adequados para essa Coordenadoria. Por essa razão é que requeiro informações se há projeções na prefeitura que visem instituir uma coordenadoria do tipo no municípi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90625" cy="752475"/>
            <wp:effectExtent l="0" t="0" r="0" b="0"/>
            <wp:docPr id="1" name="Imagem 2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1652AF-B868-443B-8E28-EE28EA187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15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