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110/2022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um programa que vise criar projetos de apoio e incentivo a bandas musicais do município e região, nesta municipalidad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um programa que vise criar projetos de apoio e incentivo a bandas musicais do município e região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 presente solicitação de informação tem como finalidade a elaboração de projetos voltados ao apoio a bandas musicais do município, no sentido de dar apoio ao crescimento e expansão das mesmas, haja vista que a música é uma expressão cultural universal que une as pessoas. Não se conhece nenhuma civilização que não possua manifestações musicais em sua cultura. Qualquer um pode fazer música, desde o simples batuque em uma mesa até o arranjo de uma grande orquestra. Com base nisso, muitas entidades buscam na música uma forma de promover a inclusão social e o desenvolvimento físico e intelectual de pessoas de todas as idades, podendo levar o jovem em situação de vulnerabilidade social para longe da criminalidade ou funcionar como terapia para uma pessoa com deficiência intelectual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6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874B4B-9115-4747-8367-4805ABC14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545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15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