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173/2022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Marcos de Oliveira Anjos, estudo referente a sinalização na Praça localizada à Rua Andorra, 352 – Jardim Santa Rita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Marcos de Oliveira Anjos, estudo referente a sinalização na Praça localizada à Rua Andorra, 352 – Jardim Santa Ri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tem por objetivo a instalação de placas de sinalização na praça ora mencionada, para que assim, os condutores de veículos saibam o local correto em que possam trafegar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um que ocorra diversos acidentes no local, haja vista que os motoristas não sabem a direção correta para subir ou descer a ru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jamos imagem do local para melhor entendimento: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067050" cy="18757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Válido mencionar, que o tráfego de ônibus no local é constante, e, por muitas vezes, ante a falta de sinalização, os veículos trafegam na contramão, indo em direção aos ônibus, causando tremendo risco de acidentes fatais no local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ara que não ocorra mais acidentes e que os motoristas não fiquem confusos com a rota do local, é necessário que as placas de sinalização sejam instaladas o quanto antes, para que assim os condutores de veículos tenham maior segurança para chegar até seu destin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03 de fevereiro de 2022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29765</wp:posOffset>
            </wp:positionH>
            <wp:positionV relativeFrom="paragraph">
              <wp:posOffset>10795</wp:posOffset>
            </wp:positionV>
            <wp:extent cx="2649855" cy="955040"/>
            <wp:effectExtent l="0" t="0" r="0" b="0"/>
            <wp:wrapNone/>
            <wp:docPr id="2" name="Imagem 2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5375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04B52A-82EE-4F61-B8EF-C2B04BFEB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8</Words>
  <Characters>150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3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2-02-03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