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770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- Solicito informações da Secretaria do Desenvolvimento Urbano, se existe estudos para uma operação “Gambiarra”, junto com a Enel em nosso Municíp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que requisite com urgência, informações da Secretaria do Desenvolvimento Urbano, se existe estudos para uma operação “Gambiarra”, junto com Enel em nosso Municípi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142" w:firstLine="14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142" w:firstLine="14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Venho por meio deste, solicitar de Vossa Senhoria em regime de                  urgência uma operação “Gambiarra” junto com a Enel, seria fundamental, tendo em vista o bom trabalho que o nosso prefeito vem realizando, destacando o programa “Cidade Bela”, tal propositura vem de encontro ao embelezamento da nossa querida Itapevi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Essa operação serve para combater à fiação irregular e que não     segue rigorosamente as normas técnicas aplicáveis, especialmente em observância ao afastamento mínimo de segurança em relação ao sol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É obrigação da Distribuidora de energia elétrica zelar para que o compartilhamento de postes se mantenha regular às normas técnicas, para isso notificando as empresas ocupantes de sua infraestrutura para correção de irregularidade. Assim fazendo a manutenção e combatendo as fiações irregulares, evitando causar curtos-circuitos, incêndios, fios emaranhados, caídos, solto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Essa operação será o início de um trabalho que levará à retirada dos fios que colocam a segurança dos consumidores em risco e dos próprios funcionários que fazem a manutenção dos pontos de energi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</w:t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876425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7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50AD2-C2B4-493D-87D8-9C6CCC5A2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7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