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895 / 2022</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Municipal, na pessoa do Prefeito Igor Soares, informações sobre as ações da SABESP (Companhia de Saneamento Básico do Estado de São Paulo) referente ao Saneamento Básico para o Bairro: Jardim Cruzeiro – Itapevi – SP.</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 xml:space="preserve">à Mesa, após ouvido o Douto Plenário, na forma regimental vigente, seja oficiado ao Prefeito Municipal, Excelentíssimo Senhor Prefeito Igor Soares, que solicite a SABESP (Companhia de Saneamento Básico do Estado de São Paulo) informações sobre as ações referente ao Saneamento Básico para o Bairro: Jardim Cruzeiro – Itapevi – SP, e esclareça: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spacing w:lineRule="auto" w:line="276"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Existe algum planejamento e/ou cronograma para que os serviços de tratamento de esgoto sejam implantados nessa região? Se sim, qual o prazo?</w:t>
      </w:r>
    </w:p>
    <w:p>
      <w:pPr>
        <w:pStyle w:val="ListParagraph"/>
        <w:spacing w:lineRule="auto" w:line="276"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spacing w:lineRule="auto" w:line="276"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O que cabe a SABESP e o que cabe a Prefeitura Municipal de Itapevi?</w:t>
      </w:r>
    </w:p>
    <w:p>
      <w:pPr>
        <w:pStyle w:val="ListParagraph"/>
        <w:spacing w:lineRule="auto" w:line="276"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sz w:val="24"/>
          <w:szCs w:val="24"/>
          <w:lang w:eastAsia="pt-BR"/>
        </w:rPr>
      </w:pPr>
      <w:r>
        <w:rPr>
          <w:rFonts w:eastAsia="Times New Roman" w:ascii="Times New Roman" w:hAnsi="Times New Roman"/>
          <w:b/>
          <w:bCs/>
          <w:sz w:val="24"/>
          <w:szCs w:val="24"/>
          <w:u w:val="single"/>
          <w:lang w:eastAsia="pt-BR"/>
        </w:rPr>
        <w:t>Justificativa</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 xml:space="preserve">Venho recebendo sucessivos pedidos de esclarecimentos e reclamações. Esse requerimento tem como objetivo atender aos pedidos feitos. Essas informações são necessárias para que esse parlamentar, no uso de suas prerrogativas, tenha conhecimento detalhado da situação do Saneamento Básico na cidade de Itapevi, em especial ao do Bairro: Jardim Cruzeiro, detalhando o número usuários e/ou domicílios e condições da prestação dos serviços, para esclarecer as dúvidas colocadas pelos munícipes, sobre a ausência de coleta e tratamento de esgoto. Os moradores desse bairro sofrem com a vulnerabilidade social, com o alto índice de desempregados em razão da Pandemia, existem inúmeras famílias sem condições de sobrevivência e não conseguem arcar com os custos de esgotamento de fossa.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A importância do saneamento básico começa por sua influência na saúde, qualidade de vida e no desenvolvimento da sociedade como um todo.</w:t>
      </w: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 xml:space="preserve">O propósito é procurar alternativas para construir um sistema de atendimento mais ágil e humano. </w:t>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ind w:left="424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bookmarkStart w:id="0" w:name="_GoBack"/>
      <w:bookmarkStart w:id="1" w:name="_GoBack"/>
      <w:bookmarkEnd w:id="1"/>
    </w:p>
    <w:p>
      <w:pPr>
        <w:pStyle w:val="Normal"/>
        <w:spacing w:before="0" w:after="0"/>
        <w:ind w:left="424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Sala das Sessões Benvindo Moreira Nery, 25 de janeiro de 2022.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6">
            <wp:simplePos x="0" y="0"/>
            <wp:positionH relativeFrom="column">
              <wp:posOffset>2169160</wp:posOffset>
            </wp:positionH>
            <wp:positionV relativeFrom="paragraph">
              <wp:posOffset>15303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0344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3571F-CBAD-4EF4-835B-8CAA72C1D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6</Words>
  <Characters>1871</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43:00Z</dcterms:created>
  <dc:creator>Endrew Rodrigues</dc:creator>
  <dc:description/>
  <dc:language>en-US</dc:language>
  <cp:lastModifiedBy>CMI Secretaria 01</cp:lastModifiedBy>
  <cp:lastPrinted>2021-02-26T13:55:00Z</cp:lastPrinted>
  <dcterms:modified xsi:type="dcterms:W3CDTF">2022-02-03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