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b/>
          <w:b/>
        </w:rPr>
      </w:pPr>
      <w:r>
        <w:rPr>
          <w:b/>
        </w:rPr>
        <w:t>INDICAÇÃO nº 4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a a operação Tapa Buraco, na Rua Samanta no Bairro Parque We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Urbanos, para que seja providenciada a operação Tapa Buraco, Rua Samanta no Bairro Parque We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 pois a rua se encontra cheias de buracos e valas, o asfalto está deteriorado, ocasionando acident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>Sem mais, aproveito a oportunidade para renovar meus protestos de estima e consideração.</w:t>
      </w:r>
      <w:r>
        <w:rPr>
          <w:rFonts w:ascii="Century" w:hAnsi="Century"/>
        </w:rPr>
        <w:t xml:space="preserve"> Ressalto que esse pedido vem reforçar as </w:t>
      </w:r>
      <w:r>
        <w:rPr/>
        <w:t>indicações 245/2015 e 88/2016, pois não tivemos um retorno nos ano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1320"/>
        <w:rPr/>
      </w:pPr>
      <w:bookmarkStart w:id="0" w:name="_GoBack"/>
      <w:bookmarkEnd w:id="0"/>
      <w:r>
        <w:rPr/>
        <w:t>Sala das Sessões Bemvindo Moreira Nery, de Janeiro de 2017.</w:t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71a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7:00Z</dcterms:created>
  <dc:creator>locação</dc:creator>
  <dc:description/>
  <dc:language>en-US</dc:language>
  <cp:lastModifiedBy>locação</cp:lastModifiedBy>
  <dcterms:modified xsi:type="dcterms:W3CDTF">2017-01-18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