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REQUERIMENTO nº 737 /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Solicit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  <w:lang w:eastAsia="pt-BR"/>
        </w:rPr>
        <w:t>se há a possibilidade, para fazer Pavimentação Asfáltica em todas as Ruas Concretadas do Município de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Municipal de Infraestrutura e Serviços Urbanos </w:t>
      </w:r>
      <w:r>
        <w:rPr>
          <w:rFonts w:cs="Arial" w:ascii="Arial" w:hAnsi="Arial"/>
          <w:sz w:val="24"/>
          <w:szCs w:val="24"/>
          <w:lang w:eastAsia="pt-BR"/>
        </w:rPr>
        <w:t>se há a possibilidade, para fazer Pavimentação Asfáltica em todas as Ruas Concretadas do Município de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</w:t>
      </w: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  <w:t>Trata-se de solicitações de munícipes, através desse vereador, para que seja realizada Pavimentação Asfáltica nas Ruas Concretadas, para melhorar o acesso para os pedestres e veículos, além de trazer mais qualidade de vida para os moradores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8770" cy="12293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3:00Z</dcterms:created>
  <dc:creator>Endrew Rodrigues</dc:creator>
  <dc:description/>
  <cp:keywords/>
  <dc:language>en-US</dc:language>
  <cp:lastModifiedBy>Emerson-PC</cp:lastModifiedBy>
  <cp:lastPrinted>2020-12-17T11:07:00Z</cp:lastPrinted>
  <dcterms:modified xsi:type="dcterms:W3CDTF">2022-06-24T15:45:00Z</dcterms:modified>
  <cp:revision>5</cp:revision>
  <dc:subject/>
  <dc:title/>
</cp:coreProperties>
</file>