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57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iro informações, junto à Secretaria de Meio Ambiente e Defesa Animal, Sr. Paulo Rogiério  se há estudos para implantação de uma Farmácia do Pet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r o Douto Plenário, na forma regimental vigente, que seja a presente propositura encaminhada à Secretaria de Meio Ambiente e Defesa Animal para que informe se há estudos para a para implantação de uma Farmácia do P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 presente requerimento de informação se faz necessário pois sabemos que muitos munícipes têm animais de estimação e também sabemos que os tratamentos e medicamentos são de alto valor, e nossos munícipes muitas vezes não tem como custear. Tendo em vista a Farmácia do Pet, poderemos garantir mais saúde para nossos animais. Pois muitos acabam morrendo, pelo seu dono não poder custear um medicamento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31</w:t>
      </w:r>
      <w:bookmarkStart w:id="0" w:name="_GoBack"/>
      <w:bookmarkEnd w:id="0"/>
      <w:r>
        <w:rPr>
          <w:rFonts w:cs="Arial" w:ascii="Arial" w:hAnsi="Arial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369185</wp:posOffset>
            </wp:positionH>
            <wp:positionV relativeFrom="topMargin">
              <wp:posOffset>1980565</wp:posOffset>
            </wp:positionV>
            <wp:extent cx="876300" cy="715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503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99F47-43E6-4051-8614-73041AF94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2:00Z</dcterms:created>
  <dc:creator>dell</dc:creator>
  <dc:description/>
  <dc:language>en-US</dc:language>
  <cp:lastModifiedBy>CMI Secretaria 01</cp:lastModifiedBy>
  <cp:lastPrinted>2019-10-31T19:00:00Z</cp:lastPrinted>
  <dcterms:modified xsi:type="dcterms:W3CDTF">2022-02-2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