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141/2022</w:t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criar um calendário de atividades esportivas nos bairros mais distantes, </w:t>
      </w:r>
      <w:r>
        <w:rPr>
          <w:b/>
        </w:rPr>
        <w:t xml:space="preserve">(Tenda do Esporte) </w:t>
      </w:r>
      <w:r>
        <w:rPr/>
        <w:t>aos finais de semana, nesta municipalidad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criar um calendário de atividades esportivas nos bairros mais distantes, </w:t>
      </w:r>
      <w:r>
        <w:rPr>
          <w:b/>
        </w:rPr>
        <w:t xml:space="preserve">(Tenda do Esporte) </w:t>
      </w:r>
      <w:r>
        <w:rPr/>
        <w:t>aos finais de semana, nesta municipalidade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porte e lazer são direitos fundamentais para a garantia do desenvolvimento social. Nos bairros mais distantes do centro da cidade é aonde vive aqueles que tem menos acesso a essas atividades, bem como é o local onde moram pessoas com menor poder aquisitivo, o que dificulta a inclusão dos mesmos a uma vida com mais interação com o esporte e o lazer. </w:t>
      </w:r>
      <w:r>
        <w:rPr/>
        <w:t xml:space="preserve">O esporte é uma ferramenta de auxílio no processo de desenvolvimento educacional, social e de saúde do ser humano. Jovens e adultos de nossos dias, carentes de valores éticos e morais encontram no esporte incentivo a essas conquistas aliadas a sentimento de cooperação e amizade. </w:t>
      </w:r>
      <w:r>
        <w:rPr>
          <w:rFonts w:cs="Calibri" w:cstheme="minorHAnsi"/>
        </w:rPr>
        <w:t xml:space="preserve">No esporte encontramos festa, congraçamento, superação de limites, desenvolvimento, educação, aprimoramento, aprendizagem de regras e técnica. O esporte viabiliza a liberdade, a vitória, a beleza, a solidariedade, a inclusão e a universalização. Ele é um meio riquíssimo de inclusão social, de oportunidades múltiplas de aprendizagens e desenvolvimento humano. É uma linguagem da cultura corporal que pode interagir na vida das comunidades e promover vivências de relações ricas e solidárias. </w:t>
      </w:r>
      <w:r>
        <w:rPr>
          <w:rFonts w:eastAsia="Calibri" w:cs="Calibri" w:cstheme="minorHAns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F7C8FD-5453-4EC7-B376-17E24A3CF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1857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47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