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1063</w:t>
      </w:r>
      <w:r>
        <w:rPr>
          <w:rFonts w:cs="Calibri"/>
          <w:b/>
          <w:bCs/>
          <w:szCs w:val="24"/>
        </w:rPr>
        <w:t>/2022</w:t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– Requeiro ao Poder Executivo Municipal, na pessoa do Excelentíssimo Senhor Prefeito Igor Soares Ebert, que informe a esta Casa de Leis, se há estudos para se implantar na grade de matérias das escolas do município o </w:t>
      </w:r>
      <w:r>
        <w:rPr>
          <w:b/>
        </w:rPr>
        <w:t>ensino regular sobre o estatuto dos animai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 xml:space="preserve">REQUEIRO </w:t>
      </w:r>
      <w:r>
        <w:rPr/>
        <w:t xml:space="preserve">à Mesa, na forma regimental vigente, que seja oficiado ao Poder Executivo Municipal, na pessoa do Excelentíssimo Senhor Prefeito Igor Soares Ebert, e informe a esta Casa de Leis se há estudos para se implantar na grade de matérias das escolas do município o </w:t>
      </w:r>
      <w:r>
        <w:rPr>
          <w:b/>
        </w:rPr>
        <w:t>ensino regular sobre o estatuto dos animais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 xml:space="preserve">Senhor Presidente; - 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libri" w:hAnsi="Calibri" w:cs="Arial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 objetivo da implantação deste tema na grade de estudos dos alunos, é examinar os modos e as causas dos maus-tratos perpetrados em face dos animais não-humanos no ambiente familiar, bem como a conscientização sobre adoção e guarda responsável, a apresentação do Centro Municipal de Adoção e atividades interativas com os animais (cães e gatos e também os animais de fazenda, como cavalos e porcos).O homem se aproximou dos animais para o seu sustento, para o seu entretenimento e para sua companhia, levando-os para o interior de seu lar, sem estar psicologicamente e financeiramente preparado para fazê-lo. Constata-se um aumento nos casos e formas de maus-tratos e os índices estão em um crescente. Nesse contexto, os animais não humanos merecem total atenção e proteção do Direito, pois convivem diariamente com o homem. Todavia, ainda existe preconceito quando se fala em Direito dos Animais, configurando descriminação. Embora o Direito esteja em permanente construção social, a legislação protetora não é suficiente. Por isso, a legitimação dos Direitos dos Animais deve ser ensinada nas escolas e com isso concretizada com a conscientização e educação da sociedade. O resultado da implantação deste projeto será promissor, fazendo com que os alunos interajam, questionem, aprendam e o que é ainda melhor, finalizem suas atividades de maneira engajada e focada na construção de uma sociedade mais justa, onde haja empatia e compaixão também pelos animais. </w:t>
      </w:r>
      <w:r>
        <w:rPr>
          <w:rFonts w:cs="Calibri" w:ascii="Calibri" w:hAnsi="Calibri"/>
          <w:color w:val="000000"/>
        </w:rPr>
        <w:t>Caso haja informações ou estudos para implantação destes equipamentos, peço a gentileza do envio de resposta a esta Casa de Leis. Por isso contamos com o apoio dos nobres pares para aprovação do projeto em questão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6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053590</wp:posOffset>
            </wp:positionH>
            <wp:positionV relativeFrom="paragraph">
              <wp:posOffset>-1905</wp:posOffset>
            </wp:positionV>
            <wp:extent cx="1285875" cy="876300"/>
            <wp:effectExtent l="0" t="0" r="0" b="0"/>
            <wp:wrapNone/>
            <wp:docPr id="1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fc04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654942-557E-452F-9D93-08A70250B9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2</Words>
  <Characters>2120</Characters>
  <CharactersWithSpaces>25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5:02:00Z</dcterms:created>
  <dc:creator>CMI User</dc:creator>
  <dc:description/>
  <dc:language>en-US</dc:language>
  <cp:lastModifiedBy>CMI User</cp:lastModifiedBy>
  <cp:lastPrinted>2021-01-11T15:54:00Z</cp:lastPrinted>
  <dcterms:modified xsi:type="dcterms:W3CDTF">2022-01-26T1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