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0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instalação de lixeiras públicas em todas as areninhas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 Sr. Claudio Dutra Barros, estudos para instalação de lixeiras públicas em todas as areninhas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alação de lixeiras públicas em todas as areninhas, faz-se necessário devido à falta de lugar para que se faça o descarte do lixo que as pessoas levam, sejam eles garrafas de águas descartáveis, latas e garrafas de refrigerantes, embalagens de comidas, sorvetes e etc, que muitas vezes são descartados no chão assim ocasionando problemas com a limpeza e entupimento dos bueiros o que causa enchentes. </w:t>
        <w:b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29815</wp:posOffset>
            </wp:positionH>
            <wp:positionV relativeFrom="paragraph">
              <wp:posOffset>188595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872615</wp:posOffset>
                </wp:positionH>
                <wp:positionV relativeFrom="paragraph">
                  <wp:posOffset>1123315</wp:posOffset>
                </wp:positionV>
                <wp:extent cx="1943100" cy="0"/>
                <wp:effectExtent l="0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88.45pt" to="300.4pt,88.45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6686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9566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A55DC-791A-4FE4-B643-42524F49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