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23</w:t>
      </w:r>
      <w:bookmarkStart w:id="0" w:name="_GoBack"/>
      <w:bookmarkEnd w:id="0"/>
      <w:r>
        <w:rPr>
          <w:rFonts w:ascii="Century" w:hAnsi="Century"/>
          <w:b/>
        </w:rPr>
        <w:t xml:space="preserve">  /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a implantação de um Centro de Emagrecimento no Parque Municipal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 Centro de Emagrecimento no Parque Municipal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, um centro de emagrecimento para combater e prevenir a obesidade em todas as idades, assim ajudando a combater e prevenir a obesidade por meio de acompanhamento clínico, nutricional, aliado a adoção de uma rotina de atividades físicas regul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A obesidade pode ser fator de risco de várias doenças como hipertensão arterial sistêmica, diabetes mellitus tipo 2, distúrbios do colesterol ou triglicerídeos, doenças cardiovasculares, insuficiência cardíaca, apneia do sono e vários tipos do câncer. Assim é de grande importância o “ Centro de Emagrecimento”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/>
        <w:drawing>
          <wp:inline distT="0" distB="0" distL="0" distR="0">
            <wp:extent cx="187642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6533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Recuodecorpodetexto3Char"/>
    <w:qFormat/>
    <w:rsid w:val="003f6533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F8A02-632C-43F8-9462-CB84905EB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03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