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848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interceda junto ao Secretario de Infraestruturas e Serviços Urbanos Sr. Marcos de Oliveira Anjos, se existe a possibilidade de realizar uma cobertura na área do espaço de eventos, onde as pessoas praticam aulas de dança no Parque da Cidade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r. Igor Soares Ebert, Prefeito Municipal, para que interceda junto a Secretaria de Infraestruturas e Serviços Urbanos, e informe se existe a possibilidade de realizar uma cobertura na área do espaço de eventos, onde as pessoas praticam aulas de dança no Parque d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solicitação se faz necessária, pois muitos munícipes que vão ao Parque da Cidade realizar as aulas de dança estão reclamando e alegando que as aulas frequentemente não podem ser realizadas por conta das condições temporais não favoráveis, o que acaba atrapalhando a execução das práticas de dança; O espaço de eventos necessita de uma cobertura. A área a ser coberta traria mais conforto e segura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25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Janeiro 2022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7686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814CE-77FC-410D-BB19-BF4FDEE3D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7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2-0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