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7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 xml:space="preserve">- Requeiro informações d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acerca da existência de projetos que viabilizem a construção de uma Escola Estadual destinada aos alunos do Ensino Médio e Ensino Fundamental da Macrorregião de Amador Buen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para que informe a esta Casa de Leis, acerca da existência de projetos que viabilizem a construção de uma Escola Estadual destinada aos alunos do Ensino Médio e Ensino Fundamental da Macrorregião de Amador Buen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macrorregião de Amador Bueno, tem crescido de forma gradativa, fazendo com que a tutela pública também cresça. Hoje, as escolas existentes na região não suportam mais atender às demandas, pois o bairro Monte Serrat por exemplo, é o que mais sofre com a atual situação, fazendo com que muitos munícipes por falta de acessibilidade se desloquem para outros bairros, na maioria das vezes distantes de casa, para ter acesso às escol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ante desta demanda e comprovado a preocupação que o Estado tem demonstrado para solucionar estas problemáticas visando sempre o bem-estar do cidadão, baseando-se nos argumentos colocados, solicito informações da existência de um estudo que vise a implantação de escolas na região citad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sde já, conto com o apoio dos nobres pares para aprovação e aproveito para renovar meus protestos de estima e consideração.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9F013-00B5-4D39-9B0E-709DAD4DF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