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17/2022</w:t>
      </w:r>
    </w:p>
    <w:p>
      <w:pPr>
        <w:pStyle w:val="Normal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uma parceria com a nova ETEC de Itapevi para trazer cursos livres, técnicos e workshops voltados à prática das artes visuais, cênicas e audiovisual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 que vise criar uma parceria com a nova ETEC de Itapevi para trazer cursos livres, técnicos e workshops voltados à prática das artes visuais, cênicas e audiovisual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presente solicitação de informação tem como objetivo criar uma parceria entre o Executivo e a nova ETEC Itapevi, no que tange a oferta de cursos livres, técnicos e workshops voltados à prática das artes visuais, cênicas e audiovisual. A ETEC é uma instituição de ensino de qualidade e seus métodos de ensinar são muito bem avaliados, o que faz dela uma excelente opção para aprender diversas disciplinas. A ETEC é focada não somente em um ótimo ensino, mas, também, em fazer com que os alunos se desenvolvam de diversas formas diferentes.</w:t>
      </w:r>
    </w:p>
    <w:p>
      <w:pPr>
        <w:pStyle w:val="Normal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26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AD776-5B30-4FCC-87F5-343232B4D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5:00Z</dcterms:created>
  <dc:creator>CMI User</dc:creator>
  <dc:description/>
  <dc:language>en-US</dc:language>
  <cp:lastModifiedBy>CMI User</cp:lastModifiedBy>
  <cp:lastPrinted>2021-01-11T15:54:00Z</cp:lastPrinted>
  <dcterms:modified xsi:type="dcterms:W3CDTF">2022-01-2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